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Formularz zgłoszeniowy uwag</w:t>
        <w:br/>
        <w:t>do projektu Instrukcji Ruchu i Eksploatacji Sieci Dystrybucyjnej</w:t>
        <w:br/>
        <w:t xml:space="preserve">– </w:t>
      </w:r>
      <w:r>
        <w:rPr>
          <w:rFonts w:cs="Arial" w:ascii="Arial" w:hAnsi="Arial"/>
          <w:sz w:val="32"/>
          <w:u w:val="single"/>
        </w:rPr>
        <w:t>Bilansowanie systemu dystrybucyjnego i zarządzanie ograniczeniami systemowymi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ergomedia Sp. z o.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l. Fabryczna 22, 32-540 Trzebinia, tel: 32 618 02 52, fax: 32 611 01 29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3:00Z</dcterms:created>
  <dc:creator>zbigniew podgórski</dc:creator>
  <dc:description/>
  <dc:language>en-US</dc:language>
  <cp:lastModifiedBy>Urban Marzena </cp:lastModifiedBy>
  <dcterms:modified xsi:type="dcterms:W3CDTF">2014-07-11T10:13:00Z</dcterms:modified>
  <cp:revision>2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