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977"/>
        <w:gridCol w:w="3007"/>
      </w:tblGrid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Trzebinia dni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Dzień-miesiąc-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vertAlign w:val="superscript"/>
        </w:rPr>
      </w:pPr>
      <w:r>
        <w:rPr>
          <w:sz w:val="32"/>
          <w:szCs w:val="32"/>
        </w:rPr>
        <w:t>ZGŁOSZENIE PRZYŁĄCZENIA MIKROINSTALACJI DO SIECI DYSTRYBUCYJNEJ ENERGOMEDIA SP. Z O.O.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9"/>
        <w:gridCol w:w="489"/>
        <w:gridCol w:w="489"/>
        <w:gridCol w:w="490"/>
        <w:gridCol w:w="489"/>
        <w:gridCol w:w="489"/>
        <w:gridCol w:w="489"/>
        <w:gridCol w:w="490"/>
        <w:gridCol w:w="415"/>
        <w:gridCol w:w="74"/>
        <w:gridCol w:w="494"/>
        <w:gridCol w:w="489"/>
        <w:gridCol w:w="490"/>
        <w:gridCol w:w="489"/>
        <w:gridCol w:w="489"/>
        <w:gridCol w:w="490"/>
      </w:tblGrid>
      <w:tr>
        <w:trPr/>
        <w:tc>
          <w:tcPr>
            <w:tcW w:w="9788" w:type="dxa"/>
            <w:gridSpan w:val="17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1.    Dane podmiotu  dokonującego zgłoszenia:</w:t>
            </w:r>
          </w:p>
        </w:tc>
      </w:tr>
      <w:tr>
        <w:trPr/>
        <w:tc>
          <w:tcPr>
            <w:tcW w:w="9788" w:type="dxa"/>
            <w:gridSpan w:val="17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P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7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7344" w:type="dxa"/>
            <w:gridSpan w:val="16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>PESEL/REGON</w:t>
            </w:r>
            <w:r>
              <w:rPr>
                <w:b/>
                <w:szCs w:val="24"/>
                <w:vertAlign w:val="superscript"/>
              </w:rPr>
              <w:t>1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7344" w:type="dxa"/>
            <w:gridSpan w:val="1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Nazwa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344" w:type="dxa"/>
            <w:gridSpan w:val="16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Imię i Nazwisko lub Nazwa Podmiotu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Kod pocztowy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owość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  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83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Ulica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budynku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344" w:type="dxa"/>
            <w:gridSpan w:val="16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Adres zamieszkania lub siedziby firmy</w:t>
            </w:r>
          </w:p>
        </w:tc>
      </w:tr>
      <w:tr>
        <w:trPr/>
        <w:tc>
          <w:tcPr>
            <w:tcW w:w="9788" w:type="dxa"/>
            <w:gridSpan w:val="17"/>
            <w:tcBorders/>
          </w:tcPr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    </w:t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  <w:gridCol w:w="2375"/>
              <w:gridCol w:w="1868"/>
              <w:gridCol w:w="2921"/>
            </w:tblGrid>
            <w:tr>
              <w:trPr/>
              <w:tc>
                <w:tcPr>
                  <w:tcW w:w="2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 </w:t>
                  </w:r>
                  <w:r>
                    <w:rPr>
                      <w:b/>
                      <w:szCs w:val="24"/>
                    </w:rPr>
                    <w:t>Kod pocztowy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Miejscowość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3" w:type="dxa"/>
                  <w:tcBorders/>
                </w:tcPr>
                <w:p>
                  <w:pPr>
                    <w:pStyle w:val="TextBody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  <w:t xml:space="preserve">  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 </w:t>
                  </w:r>
                  <w:r>
                    <w:rPr>
                      <w:b/>
                      <w:szCs w:val="24"/>
                    </w:rPr>
                    <w:t>Ulica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r budynku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3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7164" w:type="dxa"/>
                  <w:gridSpan w:val="3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i/>
                      <w:sz w:val="16"/>
                    </w:rPr>
                    <w:t>Adres korespondencyjny jeśli jest inny niż powyższy</w:t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r telefonu</w:t>
                  </w:r>
                </w:p>
              </w:tc>
              <w:tc>
                <w:tcPr>
                  <w:tcW w:w="23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8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gridSpan w:val="17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883"/>
        <w:gridCol w:w="562"/>
        <w:gridCol w:w="2445"/>
      </w:tblGrid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   Dane obiektu  w którym zainstalowano mikroinstalację:  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Nazwa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334" w:type="dxa"/>
            <w:gridSpan w:val="4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 xml:space="preserve">Określenie obiektu (np. </w:t>
            </w:r>
            <w:r>
              <w:rPr>
                <w:i/>
                <w:sz w:val="18"/>
              </w:rPr>
              <w:t xml:space="preserve">zakład produkcyjny, obiekt handlowy, zakład usługowy) 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Kod pocztow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owość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 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Ul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budynku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gridSpan w:val="4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 xml:space="preserve">                                                                </w:t>
            </w:r>
            <w:r>
              <w:rPr>
                <w:i/>
                <w:sz w:val="16"/>
              </w:rPr>
              <w:t>Adres punktu poboru</w:t>
            </w:r>
          </w:p>
        </w:tc>
      </w:tr>
      <w:tr>
        <w:trPr/>
        <w:tc>
          <w:tcPr>
            <w:tcW w:w="2444" w:type="dxa"/>
            <w:tcBorders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Nr licznika / ENID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c przyłączeniow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instalacji odbiorczej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Nr umowy kompleksowej / dystrybucyjnej 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 Parametry mikroinstalacji planowanej do przyłączenia: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Rodzaj energii pierwotnej przyłączanej mikroinstalacji : </w:t>
            </w:r>
            <w:r>
              <w:rPr>
                <w:szCs w:val="24"/>
              </w:rPr>
              <w:t xml:space="preserve">promieniowanie słoneczne, wiatr, biomasa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woda, inne </w:t>
            </w:r>
            <w:r>
              <w:rPr>
                <w:szCs w:val="24"/>
                <w:vertAlign w:val="superscript"/>
              </w:rPr>
              <w:t>1)</w:t>
            </w:r>
            <w:r>
              <w:rPr>
                <w:szCs w:val="24"/>
              </w:rPr>
              <w:t xml:space="preserve">  …………………… …………………………………………………………………………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17"/>
        <w:gridCol w:w="1134"/>
        <w:gridCol w:w="842"/>
        <w:gridCol w:w="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yp jednostki planowanej do przyłą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oc znamionowa [k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oc pozorna [kVA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. znam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[szt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Łączna moc planowana do przyłączenia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  <w:gridCol w:w="2415"/>
      </w:tblGrid>
      <w:tr>
        <w:trPr>
          <w:trHeight w:val="266" w:hRule="atLeast"/>
        </w:trPr>
        <w:tc>
          <w:tcPr>
            <w:tcW w:w="792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Przewidywany termin rozpoczęcia wytwarzania energii 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92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Rok-miesiąc</w:t>
            </w:r>
          </w:p>
        </w:tc>
      </w:tr>
      <w:tr>
        <w:trPr>
          <w:trHeight w:val="266" w:hRule="atLeast"/>
        </w:trPr>
        <w:tc>
          <w:tcPr>
            <w:tcW w:w="792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ksymalna ilość energii wprowadzana do sieci  OSD w kWh/ro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2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opień skompensowania mocy biernej tg φ związanej z wprowadzanie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26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ergii do sieci OSD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118"/>
        <w:gridCol w:w="1559"/>
        <w:gridCol w:w="1702"/>
      </w:tblGrid>
      <w:tr>
        <w:trPr/>
        <w:tc>
          <w:tcPr>
            <w:tcW w:w="1031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Dane układów pomiarowo-rozliczeniowych na zaciskach generatorów:  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Ty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r li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ok legalizac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kład transmisji danych </w:t>
            </w:r>
            <w:r>
              <w:rPr>
                <w:sz w:val="20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5"/>
        <w:gridCol w:w="1417"/>
        <w:gridCol w:w="1134"/>
        <w:gridCol w:w="851"/>
        <w:gridCol w:w="814"/>
      </w:tblGrid>
      <w:tr>
        <w:trPr/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4.     Rodzaje przyłączonych mikroinstalacji:</w:t>
            </w:r>
          </w:p>
        </w:tc>
      </w:tr>
      <w:tr>
        <w:trPr/>
        <w:tc>
          <w:tcPr>
            <w:tcW w:w="10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yp jednostki przyłączonej do obi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oc znamionowa [k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pięcie znamiono-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ok przyłą-czen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[szt]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moc zainstalowa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1"/>
        <w:gridCol w:w="1173"/>
        <w:gridCol w:w="710"/>
        <w:gridCol w:w="3007"/>
      </w:tblGrid>
      <w:tr>
        <w:trPr/>
        <w:tc>
          <w:tcPr>
            <w:tcW w:w="9779" w:type="dxa"/>
            <w:gridSpan w:val="5"/>
            <w:tcBorders/>
          </w:tcPr>
          <w:p>
            <w:pPr>
              <w:pStyle w:val="TextBody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5.     Dane wykonawcy mikroinstalacji:</w:t>
            </w:r>
          </w:p>
        </w:tc>
      </w:tr>
      <w:tr>
        <w:trPr/>
        <w:tc>
          <w:tcPr>
            <w:tcW w:w="977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mię i nazwisko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26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Imię i Nazwisko wykonawcy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Nazwa firmy w przypadku osób prawnych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Kod pocztow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  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Ulic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budynku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Adres zamieszkania lub siedziby firmy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 certyfikatu  potwierdzającego kwalifikację do instalowania odnawialnych źródeł energii (Art. 20h.p ust. PE)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lub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odzaj i nr świadectwa kwalifikacyjnego lub uprawnień budowlanych 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Oświadczam</w:t>
      </w:r>
      <w:r>
        <w:rPr>
          <w:b/>
          <w:sz w:val="22"/>
          <w:szCs w:val="22"/>
        </w:rPr>
        <w:t>, ż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zgłoszona  mikroinstalacja będąca przedmiotem niniejszego zgłoszenia została wykonana i sprawdzona zgodnie z  obowiązującymi przepisami prawa i  zasadami wiedzy technicznej oraz zapewnia wymagania techniczne i eksploatacyjne określone w art. 7a ust.1 oraz przepisów wydanych na podstawie art. 9 ust.3 ustawy Prawo Energetyczne. </w:t>
      </w:r>
    </w:p>
    <w:p>
      <w:pPr>
        <w:pStyle w:val="Normal"/>
        <w:rPr/>
      </w:pPr>
      <w:r>
        <w:rPr>
          <w:b/>
          <w:sz w:val="22"/>
          <w:szCs w:val="22"/>
        </w:rPr>
        <w:t>- Stan instalacji umożliwia podanie jej pod napięcie za co przyjmuję pełną odpowiedzialnoś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4774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</w:rPr>
              <w:t>Dzień-miesiąc-rok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 wykonawc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</w:rPr>
              <w:t>6</w:t>
            </w:r>
            <w:r>
              <w:rPr>
                <w:b/>
              </w:rPr>
              <w:t>.     Oświadczenie podmiotu zgłaszającego przyłączenie mikroinstalacji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Świadomy odpowiedzialności karnej za złożenie fałszywego oświadczenia wynikającej z art. 233 par.6 ustawy z dnia 6 czerwca 1997 r. – Kodeks karny oświadczam, że posiadam tytuł prawny do nieruchomości na której jest planowana inwestycja oraz do mikroinstalacji określonej w zgłoszeni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Oświadczam, że dane przedstawione w niniejszym zgłoszeniu odpowiadają stanowi faktycznemu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4774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</w:rPr>
              <w:t>Dzień-miesiąc-rok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dpis podmiotu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ełnomocnictwo dla  dla osób upoważnionych przez Zgłaszającego do występowania w jego imieniu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hemat ideowy podłączenia mikrożródla do instalacji odbiorczej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hemat ideowy podłączenia układu pomiarowo-rozliczeniowego na zaciskach generatora mikroinstalacj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rametry techniczne, charakterystyka ruchowa i eksploatacyjna mikroinstalacj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klaracja zgodności w zakresie spełniania przez źródło aktualnych norm dla instalacji niskiego napięcia oraz dyrektywą kompatybilności elektromagnetycznej (dokumenty od dostawcy)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nne</w:t>
        <w:tab/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Energomedia Sp. z o.o.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32-540 Trzebinia, ul. Fabryczna 22; tel. (24) 201-01-60, fax (32) 611 01 29, (24) 367 74 32</w:t>
    </w:r>
  </w:p>
  <w:p>
    <w:pPr>
      <w:pStyle w:val="Footer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energomedia.com.pl</w:t>
      </w:r>
    </w:hyperlink>
    <w:r>
      <w:rPr>
        <w:sz w:val="14"/>
        <w:szCs w:val="14"/>
      </w:rPr>
      <w:t xml:space="preserve">  e-mail: </w:t>
    </w:r>
    <w:hyperlink r:id="rId2">
      <w:r>
        <w:rPr>
          <w:rStyle w:val="InternetLink"/>
          <w:sz w:val="14"/>
          <w:szCs w:val="14"/>
        </w:rPr>
        <w:t>sekretariat@energomedia.com.pl</w:t>
      </w:r>
    </w:hyperlink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Nr ident. NIP: 628-18-75-399, NIP UE: PL 6281875399, REGON: 273713642, KRS: 0000067731 Sąd Rejonowy dla Krakowa-Śródmieścia w Krakowie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Bank Handlowy w Warszawie S.A. 53 1030 1508 0000 0008 1667 8005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Kapitał zakładowy: 27.178.000,00zł</w:t>
    </w:r>
  </w:p>
  <w:p>
    <w:pPr>
      <w:pStyle w:val="Foot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Grupa Kapitałowa Rafinerii Trzebinia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4"/>
        <w:szCs w:val="14"/>
        <w:vertAlign w:val="superscript"/>
      </w:rPr>
      <w:t>1)</w:t>
    </w:r>
    <w:r>
      <w:rPr>
        <w:b/>
        <w:sz w:val="14"/>
        <w:szCs w:val="14"/>
      </w:rPr>
      <w:t xml:space="preserve"> niepotrzebne skreślić</w:t>
    </w:r>
  </w:p>
  <w:p>
    <w:pPr>
      <w:pStyle w:val="Footer"/>
      <w:ind w:left="720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Energomedia Sp. z o.o.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32-540 Trzebinia, ul. Fabryczna 22; tel. (24) 201-01-60, fax (32) 611 01 29, (24) 367 74 32</w:t>
    </w:r>
  </w:p>
  <w:p>
    <w:pPr>
      <w:pStyle w:val="Footer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energomedia.com.pl</w:t>
      </w:r>
    </w:hyperlink>
    <w:r>
      <w:rPr>
        <w:sz w:val="14"/>
        <w:szCs w:val="14"/>
      </w:rPr>
      <w:t xml:space="preserve">  e-mail: </w:t>
    </w:r>
    <w:hyperlink r:id="rId2">
      <w:r>
        <w:rPr>
          <w:rStyle w:val="InternetLink"/>
          <w:sz w:val="14"/>
          <w:szCs w:val="14"/>
        </w:rPr>
        <w:t>sekretariat@energomedia.com.pl</w:t>
      </w:r>
    </w:hyperlink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Nr ident. NIP: 628-18-75-399, NIP UE: PL 6281875399, REGON: 273713642, KRS: 0000067731 Sąd Rejonowy dla Krakowa-Śródmieścia w Krakowie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Bank Handlowy w Warszawie S.A. 53 1030 1508 0000 0008 1667 8005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Kapitał zakładowy: 27.178.000,00zł</w:t>
    </w:r>
  </w:p>
  <w:p>
    <w:pPr>
      <w:pStyle w:val="Foot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Grupa Kapitałowa Rafinerii Trzebinia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object w:dxaOrig="5524" w:dyaOrig="6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0.9pt;margin-top:-7.35pt;width:90.1pt;height:95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448529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5524" w:dyaOrig="6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8.9pt;margin-top:22.15pt;width:90.1pt;height:95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96613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ergomedia.com.pl/" TargetMode="External"/><Relationship Id="rId2" Type="http://schemas.openxmlformats.org/officeDocument/2006/relationships/hyperlink" Target="mailto:sekretariat@energomedia.com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ergomedia.com.pl/" TargetMode="External"/><Relationship Id="rId2" Type="http://schemas.openxmlformats.org/officeDocument/2006/relationships/hyperlink" Target="mailto:sekretariat@energomedia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42:00Z</dcterms:created>
  <dc:creator>***</dc:creator>
  <dc:description/>
  <dc:language>en-US</dc:language>
  <cp:lastModifiedBy>Urban Marzena </cp:lastModifiedBy>
  <cp:lastPrinted>2013-03-26T18:07:00Z</cp:lastPrinted>
  <dcterms:modified xsi:type="dcterms:W3CDTF">2014-01-31T11:42:00Z</dcterms:modified>
  <cp:revision>2</cp:revision>
  <dc:subject/>
  <dc:title/>
</cp:coreProperties>
</file>