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</w:t>
      </w:r>
      <w:r>
        <w:rPr/>
        <w:tab/>
        <w:tab/>
        <w:tab/>
        <w:tab/>
        <w:tab/>
        <w:tab/>
        <w:tab/>
      </w:r>
      <w:r>
        <w:rPr>
          <w:sz w:val="24"/>
        </w:rPr>
        <w:tab/>
        <w:t>Trzebinia dnia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-153035</wp:posOffset>
                </wp:positionV>
                <wp:extent cx="1202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7.95pt;mso-wrap-distance-left:9.05pt;mso-wrap-distance-right:9.05pt;mso-wrap-distance-top:0pt;mso-wrap-distance-bottom:0pt;margin-top:-12.0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3175</wp:posOffset>
                </wp:positionV>
                <wp:extent cx="30289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75pt;mso-wrap-distance-left:9.05pt;mso-wrap-distance-right:9.05pt;mso-wrap-distance-top:0pt;mso-wrap-distance-bottom:0pt;margin-top:-0.2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 </w:t>
      </w:r>
      <w:r>
        <w:rPr>
          <w:i/>
          <w:sz w:val="16"/>
        </w:rPr>
        <w:t>Nazwisko i imię lub nazwa Wnioskodawc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309562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.75pt;mso-wrap-distance-left:9.05pt;mso-wrap-distance-right:9.05pt;mso-wrap-distance-top:0pt;mso-wrap-distance-bottom:0pt;margin-top:1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…………… </w:t>
      </w:r>
    </w:p>
    <w:p>
      <w:pPr>
        <w:pStyle w:val="Normal"/>
        <w:ind w:firstLine="708"/>
        <w:rPr/>
      </w:pPr>
      <w:r>
        <w:rPr>
          <w:i/>
          <w:sz w:val="16"/>
        </w:rPr>
        <w:t xml:space="preserve">         </w:t>
      </w:r>
      <w:r>
        <w:rPr>
          <w:i/>
          <w:sz w:val="16"/>
        </w:rPr>
        <w:t>Adres zamieszkania lub siedziby firm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NI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077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wnios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7515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.8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kreślenie warunków przyłączenia / wstępnych warunków przyłączenia *) do sieci gazowej Energomedia Sp. z o.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az ziemny wysokometanowy typ 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iśnienie:  ……………… MPa **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moc przyłączeniowa: …………… m3/h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zewidywane roczne zapotrzebowanie na gaz: ………………. m3/rok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sz w:val="16"/>
        </w:rPr>
      </w:pPr>
      <w:r>
        <w:rPr>
          <w:i/>
          <w:sz w:val="16"/>
        </w:rPr>
        <w:t>nr pomieszczenia, nr obiektu, nazwa  wydziału/zakładu lub adres i miejsce przyłączanego obiekt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  <w:szCs w:val="24"/>
        </w:rPr>
        <w:t>Wniosek dotyczy</w:t>
      </w:r>
      <w:r>
        <w:rPr>
          <w:sz w:val="22"/>
        </w:rPr>
        <w:t xml:space="preserve">: </w:t>
      </w:r>
      <w:r>
        <w:rPr>
          <w:i/>
          <w:sz w:val="22"/>
        </w:rPr>
        <w:t>obiektu projektowanego ,</w:t>
      </w:r>
      <w:r>
        <w:rPr>
          <w:sz w:val="22"/>
        </w:rPr>
        <w:t xml:space="preserve"> </w:t>
      </w:r>
      <w:r>
        <w:rPr>
          <w:i/>
          <w:sz w:val="22"/>
        </w:rPr>
        <w:t>obiektu istniejącego, zwiększenia/zmniejszenia dostawy mocy w obiekcie istniejącym</w:t>
      </w:r>
      <w:r>
        <w:rPr>
          <w:sz w:val="22"/>
        </w:rPr>
        <w:t xml:space="preserve"> </w:t>
      </w:r>
      <w:r>
        <w:rPr>
          <w:b/>
          <w:i/>
          <w:sz w:val="22"/>
        </w:rPr>
        <w:t>*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nioskowane miejsce dostarczania  </w:t>
      </w:r>
      <w:r>
        <w:rPr>
          <w:i/>
          <w:sz w:val="22"/>
        </w:rPr>
        <w:t>(</w:t>
      </w:r>
      <w:r>
        <w:rPr>
          <w:i/>
        </w:rPr>
        <w:t xml:space="preserve">opis lub szkic w razie potrzeby w  załączniku </w:t>
      </w:r>
      <w:r>
        <w:rPr>
          <w:b/>
          <w:i/>
          <w:sz w:val="22"/>
        </w:rPr>
        <w:t>*</w:t>
      </w:r>
      <w:r>
        <w:rPr>
          <w:i/>
          <w:sz w:val="22"/>
        </w:rPr>
        <w:t>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l wykorzystania paliwa gazowego: </w:t>
      </w:r>
      <w:r>
        <w:rPr>
          <w:i/>
          <w:sz w:val="22"/>
        </w:rPr>
        <w:t xml:space="preserve">przygotowanie posiłków, ogrzewanie pomieszczeń, przygotowanie c.w.u., technologia, inne : </w:t>
      </w:r>
      <w:r>
        <w:rPr>
          <w:sz w:val="22"/>
        </w:rPr>
        <w:t>*  ………………………………………………..........</w:t>
      </w:r>
      <w:r>
        <w:rPr>
          <w:i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rzewidywane odbiornik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736"/>
        <w:gridCol w:w="1525"/>
        <w:gridCol w:w="1949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odbior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 [kW]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[szt.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moc [kW]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nowany termin rozpoczęcia poboru paliwa gazoweg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potrzebowanie na paliwo gazowe **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984"/>
        <w:gridCol w:w="1241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nimalne godzinow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ksymalne godzinow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h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malne dobow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doba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ksymalne dobow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doba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malne roczn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rok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ksymalne roczne zapotrzebowanie na paliwo gazow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3/rok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W razie konieczności należy przedstawić przewidywaną charakterystykę rocznego poboru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magane ciśnienie w punkcie dostawy i odbioru paliwa gazowego: **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iśnienie  minimalne  …………….. MPa     Ciśnienie maksymalne …………….. MP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ymagania dotyczące warunków pracy przyłączanych urządzeń i instalacji gazowych w okresie rozruchu tych urządzeń **  … …………………………………………………………………….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ożliwości korzystania z innych źródeł energii w przypadku przerw lub ograniczeń w dostawach paliwa gazowego </w:t>
      </w:r>
      <w:r>
        <w:rPr/>
        <w:t>(</w:t>
      </w:r>
      <w:r>
        <w:rPr>
          <w:i/>
        </w:rPr>
        <w:t>ilość godzin lub dni w których możliwe jest korzystanie z innych źródeł energii</w:t>
      </w:r>
      <w:r>
        <w:rPr>
          <w:sz w:val="22"/>
        </w:rPr>
        <w:t>) **  ………………………………………………………………………………..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magania dotyczące odmiennych od standardowych  parametrów jakościowych paliwa gazowego lub warunków dotyczących jego dostarczania   w tym o konieczności nawaniania  ** ………………………………………………..……………………………………………………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ne dane charakterystyczne dla obiektu i mające wpływ na techniczne warunki przyłączenia 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sz w:val="22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niniejszego wniosku załącza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n zabudowy lub szkic sytuacyjny określający usytuowanie obiektu, w którym będą używane przyłączane  urządzenia, instalacje lub sieci, względem istniejącej sieci gazowej , utytułowania sąsiednich obiektów oraz propozycje lokalizacji punktu wyjścia obiektu gazowego  (</w:t>
      </w:r>
      <w:r>
        <w:rPr>
          <w:i/>
        </w:rPr>
        <w:t xml:space="preserve">w razie potrzeby) </w:t>
      </w:r>
      <w:r>
        <w:rPr>
          <w:sz w:val="22"/>
        </w:rPr>
        <w:t>*</w:t>
      </w:r>
      <w:r>
        <w:rPr>
          <w:b/>
          <w:i/>
          <w:sz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widywana charakterystyka rocznego odbioru (</w:t>
      </w:r>
      <w:r>
        <w:rPr>
          <w:i/>
        </w:rPr>
        <w:t xml:space="preserve">w razie potrzeby) </w:t>
      </w:r>
      <w:r>
        <w:rPr>
          <w:sz w:val="22"/>
        </w:rPr>
        <w:t>*</w:t>
      </w:r>
      <w:r>
        <w:rPr>
          <w:b/>
          <w:i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Dokument potwierdzający tytuł prawny Wnioskodawcy do korzystania z obiektu:</w:t>
      </w:r>
      <w:r>
        <w:rPr>
          <w:sz w:val="22"/>
        </w:rPr>
        <w:t xml:space="preserve">  ..............................................................................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pis z krajowego rejestru przedsiębiorców z numerem KRS </w:t>
      </w:r>
      <w:r>
        <w:rPr/>
        <w:t>(</w:t>
      </w:r>
      <w:r>
        <w:rPr>
          <w:i/>
        </w:rPr>
        <w:t>dla podmiotów gospodarczych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świadczenie z ewidencji działalności gospodarczej </w:t>
      </w:r>
      <w:r>
        <w:rPr/>
        <w:t>(</w:t>
      </w:r>
      <w:r>
        <w:rPr>
          <w:i/>
        </w:rPr>
        <w:t>dla osób prowadzących działalność gospodarczą</w:t>
      </w:r>
      <w:r>
        <w:rPr/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serokopia dokumentu tożsamości </w:t>
      </w:r>
      <w:r>
        <w:rPr/>
        <w:t>(</w:t>
      </w:r>
      <w:r>
        <w:rPr>
          <w:i/>
        </w:rPr>
        <w:t>dla osób nieprowadzących działalności gospodarczej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w sprawie nadania numeru identyfikacyjnego (NIP).*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 numerze identyfikacyjnym REGON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świadczam, że dane przedstawione w niniejszym wniosku odpowiadają stanowi faktycznemu. Zobowiązuję się do bezzwłocznego przedstawienia adresatowi wniosku wszelkich zmian powstałych w trakcie realizacji procedury przyłączania do sieci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 telefoniczny z Wnioskodawcą: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soba upoważniona do występowania w imieniu wnioskodawcy w sprawie dotyczącej przyłączen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B050"/>
          <w:sz w:val="22"/>
        </w:rPr>
      </w:pPr>
      <w:r>
        <w:rPr>
          <w:sz w:val="22"/>
        </w:rPr>
        <w:t>..............................…………</w:t>
        <w:tab/>
        <w:tab/>
        <w:t>……………………………</w:t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>Nr telefonu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Podpis Wnioskodawcy</w:t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4" w:space="3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220345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6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>Trzebinia dnia 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Pieczęć Energomedia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niniejszy wniosek (</w:t>
      </w:r>
      <w:r>
        <w:rPr>
          <w:i/>
          <w:sz w:val="22"/>
          <w:szCs w:val="22"/>
        </w:rPr>
        <w:t>wraz z wymaganym kompletem/ bez wymaganego kompletu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kumentów został złożony dnia 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ano mu n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36195</wp:posOffset>
                </wp:positionV>
                <wp:extent cx="3751580" cy="168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3.25pt;mso-wrap-distance-left:7.05pt;mso-wrap-distance-right:7.05pt;mso-wrap-distance-top:0pt;mso-wrap-distance-bottom:0pt;margin-top:-2.85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odnie z Rozporządzeniem Ministra Gospodarki z dnia 2 lipca 2010 w sprawie szczegółowych warunków funkcjonowania systemu gazowego  Art. 9 ust.1  oraz Art. 9 ust. 4 </w:t>
      </w:r>
    </w:p>
    <w:p>
      <w:pPr>
        <w:pStyle w:val="Normal"/>
        <w:rPr/>
      </w:pPr>
      <w:r>
        <w:rPr>
          <w:sz w:val="22"/>
          <w:szCs w:val="22"/>
        </w:rPr>
        <w:t xml:space="preserve">- warunki techniczne </w:t>
      </w:r>
      <w:r>
        <w:rPr>
          <w:i/>
          <w:sz w:val="22"/>
          <w:szCs w:val="22"/>
        </w:rPr>
        <w:t>( zostaną/ nie zostaną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 wydane w terminie (21/</w:t>
      </w:r>
      <w:r>
        <w:rPr>
          <w:i/>
          <w:sz w:val="22"/>
          <w:szCs w:val="22"/>
        </w:rPr>
        <w:t>45</w:t>
      </w:r>
      <w:r>
        <w:rPr>
          <w:sz w:val="22"/>
          <w:szCs w:val="22"/>
        </w:rPr>
        <w:t xml:space="preserve"> *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ni od powyższej da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*) niepotrzebne skreślić</w:t>
      <w:tab/>
      <w:tab/>
    </w:r>
  </w:p>
  <w:p>
    <w:pPr>
      <w:pStyle w:val="Footer"/>
      <w:rPr/>
    </w:pPr>
    <w:r>
      <w:rPr>
        <w:szCs w:val="24"/>
      </w:rPr>
      <w:t>**) dotyczy podmiotów deklarujących  pobór paliwa gazowego w ilości większej niż 10m3/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3865</wp:posOffset>
              </wp:positionH>
              <wp:positionV relativeFrom="paragraph">
                <wp:posOffset>-29210</wp:posOffset>
              </wp:positionV>
              <wp:extent cx="3480435" cy="914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0480" cy="914400"/>
                        <a:chOff x="0" y="0"/>
                        <a:chExt cx="3480480" cy="914400"/>
                      </a:xfrm>
                    </wpg:grpSpPr>
                    <wps:wsp>
                      <wps:cNvSpPr txBox="1"/>
                      <wps:spPr>
                        <a:xfrm>
                          <a:off x="1032480" y="213480"/>
                          <a:ext cx="24480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Energo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Fabryczna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2-540 Trzebi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272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4.95pt;margin-top:-2.3pt;width:274.05pt;height:72pt" coordorigin="2699,-46" coordsize="5481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5;top:290;width:3854;height:9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Energo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Fabryczna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2-540 Trzebi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99;top:-46;width:1389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  <w:p>
    <w:pPr>
      <w:pStyle w:val="Normal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8:00Z</dcterms:created>
  <dc:creator>User</dc:creator>
  <dc:description/>
  <cp:keywords/>
  <dc:language>en-US</dc:language>
  <cp:lastModifiedBy>dyspozytor_em</cp:lastModifiedBy>
  <cp:lastPrinted>2011-01-12T20:45:00Z</cp:lastPrinted>
  <dcterms:modified xsi:type="dcterms:W3CDTF">2011-01-12T19:45:00Z</dcterms:modified>
  <cp:revision>4</cp:revision>
  <dc:subject/>
  <dc:title>(Wniosek wypełnić w dwóch egzemplarzach)</dc:title>
</cp:coreProperties>
</file>