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łącznik nr ………………… do wniosku z dni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la źródła wytwórczego zlokalizowanego w 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"/>
        <w:gridCol w:w="3685"/>
        <w:gridCol w:w="905"/>
      </w:tblGrid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INFORMACJA O OGÓLN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/kraj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turbiny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y czas eksploatacji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c znamionow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 RODZAJ GENERATOR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/kraj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generator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czynn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pozorn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namionowe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znamionow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z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mionowy współczynnik mocy cos fi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ział współczynnika mocy 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zbudzeni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mionowe napięcie wzbudzeni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mionowy prąd wzbudzeni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ktancja synchroniczna podłużna (Xd)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u.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ktancja synchroniczna podłużna przejściowa główna (Xd′)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u.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ktancja synchroniczna podłużna przejściowa wstępna (Xd”)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u.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ność znamionow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ślizg znamionowy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znamionow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/min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biegunów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połącze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ochronn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PRZEKSZTAŁTNIK MOCY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przekształtnik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sterownik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pozorn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namionowe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ąd znamionowy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przekształtnik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TRANSFORMATOR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/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transformator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pozorn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namionowe gór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namionowe dol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znamionow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z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połącze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y stanu jałowe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y obciążeniow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e napięcie zwar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y prąd stanu jałowe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ZABEZPIECZENIE GENERATOR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Nadprądowe bezzwłocz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zakres nasta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Nadprądowe zwłocz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zakres nasta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Zerowo-prądow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zakres nasta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odnapięciow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zakres nasta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Nadnapięciow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zakres nasta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odczęstotliwościow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zakres nasta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Nadczęstotliwościow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zakres nasta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Od mocy zwrotne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zakres nasta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. POZOSTAŁE INFORMACJ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                                                                              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Miejscowość, Data                                                                                Pieczęć i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284" w:top="96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nergomedia sp. z o.o.</w:t>
    </w:r>
  </w:p>
  <w:p>
    <w:pPr>
      <w:pStyle w:val="Footer"/>
      <w:jc w:val="center"/>
      <w:rPr/>
    </w:pPr>
    <w:r>
      <w:rPr>
        <w:sz w:val="14"/>
        <w:szCs w:val="14"/>
      </w:rPr>
      <w:t>ul. Fabryczna 22, 32-540 Trzebinia, tel. (24) 201-01-60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/>
    </w:pPr>
    <w:r>
      <w:rPr>
        <w:sz w:val="14"/>
        <w:szCs w:val="14"/>
      </w:rPr>
      <w:t>NIP: 628-18-75-399, REGON: 273713642, KRS: 00000677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nergomedia sp. z o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l. Fabryczna 22, 32-540 Trzebinia, tel. (24) 201-01-60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/>
    </w:pPr>
    <w:r>
      <w:rPr>
        <w:sz w:val="14"/>
        <w:szCs w:val="14"/>
      </w:rPr>
      <w:t>NIP: 628-18-75-399, REGON: 273713642, KRS: 0000067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center" w:pos="467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object w:dxaOrig="6051" w:dyaOrig="6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55pt;margin-top:10.55pt;width:79.25pt;height:8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97855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518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1:00Z</dcterms:created>
  <dc:creator>***</dc:creator>
  <dc:description/>
  <cp:keywords/>
  <dc:language>en-US</dc:language>
  <cp:lastModifiedBy>Wrona Anna (OPD-ENM)</cp:lastModifiedBy>
  <cp:lastPrinted>2022-06-28T09:35:00Z</cp:lastPrinted>
  <dcterms:modified xsi:type="dcterms:W3CDTF">2023-01-26T11:51:00Z</dcterms:modified>
  <cp:revision>2</cp:revision>
  <dc:subject/>
  <dc:title/>
</cp:coreProperties>
</file>