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3007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Trzebinia d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Dzień-miesiąc-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32"/>
          <w:vertAlign w:val="superscript"/>
        </w:rPr>
      </w:pPr>
      <w:r>
        <w:rPr>
          <w:sz w:val="28"/>
          <w:szCs w:val="32"/>
        </w:rPr>
        <w:t>ZGŁOSZENIE GOTOWOŚCI INSTALACJI DO PRZYŁĄCZENIA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3007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1.    Zgłaszany punkt poboru energii elektrycznej 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azw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 xml:space="preserve">Określenie obiektu (np. </w:t>
            </w:r>
            <w:r>
              <w:rPr>
                <w:i/>
                <w:sz w:val="18"/>
              </w:rPr>
              <w:t>zakład produkcyjny, obiekt handlowy, zakład usługowy, budynek mieszkalny) lub nazwa wydziału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Kod pocztow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Ul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r budyn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lokal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Adres punktu pobo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6"/>
        <w:gridCol w:w="1984"/>
        <w:gridCol w:w="244"/>
        <w:gridCol w:w="1883"/>
        <w:gridCol w:w="567"/>
        <w:gridCol w:w="2440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2.    Dane Podmiotu Przyłączanego z którym zawarto umowę o przyłączenie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azwa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6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Imię i Nazwisko lub Nazwa Podmiotu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Kod pocztowy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Ulica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r budynku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lokalu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6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Adres zamieszkania lub siedziby firmy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tbl>
            <w:tblPr>
              <w:tblW w:w="9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372"/>
              <w:gridCol w:w="1867"/>
              <w:gridCol w:w="2917"/>
            </w:tblGrid>
            <w:tr>
              <w:trPr/>
              <w:tc>
                <w:tcPr>
                  <w:tcW w:w="240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</w:t>
                  </w:r>
                  <w:r>
                    <w:rPr>
                      <w:b/>
                      <w:szCs w:val="24"/>
                    </w:rPr>
                    <w:t>Kod pocztowy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Miejscowość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</w:t>
                  </w:r>
                  <w:r>
                    <w:rPr>
                      <w:b/>
                      <w:szCs w:val="24"/>
                    </w:rPr>
                    <w:t>Ulica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9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  </w:t>
                  </w:r>
                  <w:r>
                    <w:rPr>
                      <w:b/>
                      <w:szCs w:val="24"/>
                    </w:rPr>
                    <w:t>Nr budynku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r lokalu</w:t>
                  </w:r>
                </w:p>
              </w:tc>
              <w:tc>
                <w:tcPr>
                  <w:tcW w:w="2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sz w:val="16"/>
                      <w:szCs w:val="24"/>
                    </w:rPr>
                  </w:pPr>
                  <w:r>
                    <w:rPr>
                      <w:b/>
                      <w:sz w:val="16"/>
                      <w:szCs w:val="24"/>
                    </w:rPr>
                  </w:r>
                </w:p>
              </w:tc>
              <w:tc>
                <w:tcPr>
                  <w:tcW w:w="7156" w:type="dxa"/>
                  <w:gridSpan w:val="3"/>
                  <w:tcBorders/>
                </w:tcPr>
                <w:p>
                  <w:pPr>
                    <w:pStyle w:val="TextBody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i/>
                      <w:sz w:val="16"/>
                    </w:rPr>
                    <w:t>Adres korespondencyjny jeśli jest inny niż powyższy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Umowa o przyłączenie:</w:t>
            </w:r>
          </w:p>
        </w:tc>
      </w:tr>
      <w:tr>
        <w:trPr/>
        <w:tc>
          <w:tcPr>
            <w:tcW w:w="9778" w:type="dxa"/>
            <w:gridSpan w:val="7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Data zawarci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Nr umow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Dzień-miesiąc-rok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4"/>
        <w:gridCol w:w="1678"/>
        <w:gridCol w:w="851"/>
        <w:gridCol w:w="4774"/>
        <w:gridCol w:w="31"/>
      </w:tblGrid>
      <w:tr>
        <w:trPr/>
        <w:tc>
          <w:tcPr>
            <w:tcW w:w="9778" w:type="dxa"/>
            <w:gridSpan w:val="6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Cs w:val="24"/>
              </w:rPr>
              <w:t>.     Niniejszym zgłaszam gotowość przyłączenia do sieci dystrybucyjnej punktu poboru energii elektrycznej z pkt 1 od miejsca rozgraniczenia własności</w:t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mię i nazwisko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Imię i Nazwisko osoby składającej oświadczenie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</w:rPr>
              <w:t>Dzień-miesiąc-rok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ytelny podpis Przyłączanego Podmiotu/ Pełnomocnik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świadczenie o stanie technicznym instalacji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977"/>
        <w:gridCol w:w="3007"/>
      </w:tblGrid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Trzebinia dni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Dzień-miesiąc-rok</w:t>
            </w:r>
          </w:p>
        </w:tc>
      </w:tr>
    </w:tbl>
    <w:p>
      <w:pPr>
        <w:pStyle w:val="Heading1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1"/>
        <w:rPr>
          <w:sz w:val="28"/>
          <w:szCs w:val="32"/>
          <w:vertAlign w:val="superscript"/>
        </w:rPr>
      </w:pPr>
      <w:r>
        <w:rPr>
          <w:sz w:val="28"/>
          <w:szCs w:val="32"/>
        </w:rPr>
        <w:t>OŚWIADCZENIE O STANIE TECHNICZNYM INSTALACJI ELEKTRYCZNEJ PRZYŁĄCZANEJ DO SIECI DYSTRYBUCYJNEJ</w:t>
      </w:r>
    </w:p>
    <w:p>
      <w:pPr>
        <w:pStyle w:val="Normal"/>
        <w:rPr>
          <w:sz w:val="18"/>
          <w:szCs w:val="32"/>
          <w:vertAlign w:val="superscript"/>
        </w:rPr>
      </w:pPr>
      <w:r>
        <w:rPr>
          <w:sz w:val="18"/>
          <w:szCs w:val="32"/>
          <w:vertAlign w:val="superscrip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3007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1.    Zgłaszany punkt poboru energii elektrycznej 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azw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 xml:space="preserve">Określenie obiektu (np. </w:t>
            </w:r>
            <w:r>
              <w:rPr>
                <w:i/>
                <w:sz w:val="18"/>
              </w:rPr>
              <w:t>zakład produkcyjny, obiekt handlowy, zakład usługowy, budynek mieszkalny) lub nazwa wydziału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Kod pocztow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Ul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r budyn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lokal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Adres punktu pobor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3007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2.    Dane Podmiotu Przyłączanego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azw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Imię i Nazwisko lub Nazwa Podmiotu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Kod pocztow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owoś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Ul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Nr budyn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lokal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Adres zamieszkania lub siedziby firm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3007"/>
      </w:tblGrid>
      <w:tr>
        <w:trPr/>
        <w:tc>
          <w:tcPr>
            <w:tcW w:w="9778" w:type="dxa"/>
            <w:gridSpan w:val="4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3.     Dane składającego oświadczenie o stanie technicznym instalacji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Imię i nazwisko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Imię i Nazwisko osoby składającej oświadczenie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Nazwa firmy w przypadku osób prawnych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Kod pocztow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owość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Ul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r budyn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lokal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4" w:type="dxa"/>
            <w:gridSpan w:val="3"/>
            <w:tcBorders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</w:rPr>
              <w:t>Adres zamieszkania lub siedziby firm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2"/>
        </w:rPr>
        <w:t>Oświadczam</w:t>
      </w:r>
      <w:r>
        <w:rPr>
          <w:b/>
          <w:sz w:val="22"/>
          <w:szCs w:val="22"/>
        </w:rPr>
        <w:t xml:space="preserve">, że zgłoszona do przyłączenia instalacja elektryczna w powyższym obiekcie z pkt. 1 (od miejsca rozgraniczenia własności) została wykonana i sprawdzona zgodnie z warunkami przyłączenia, obowiązującymi przepisami prawa i  zasadami wiedzy techniczn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instalacji umożliwia podanie jej pod napięcie za co przyjmuję pełną odpowiedzialnoś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477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</w:rPr>
              <w:t>Dzień-miesiąc-rok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eczęć, nr uprawnień i podpi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4.     Oświadczam</w:t>
            </w:r>
            <w:r>
              <w:rPr>
                <w:b/>
                <w:sz w:val="22"/>
                <w:szCs w:val="22"/>
              </w:rPr>
              <w:t>, że osoba składająca powyższe oświadczenie działa w moim imieniu i potwierdzam prawdziwość zawartym w nim danych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4774"/>
      </w:tblGrid>
      <w:tr>
        <w:trPr>
          <w:trHeight w:val="2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</w:rPr>
              <w:t>Dzień-miesiąc-rok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774" w:type="dxa"/>
            <w:tcBorders>
              <w:top w:val="dashed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pis podmiotu przyłączanego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nergomedia Sp. z o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32-540 Trzebinia, ul. Fabryczna 22; Tel. (32) 618 02 52, fax (32) 611 01 29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  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Nr ident. NIP: 628-18-75-399, NIP UE: PL 6281875399, Nr regon:273713642, KRS: 0000067731 Sąd Rejonowy w Krakowie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Nr konta PeKaO S.A. 76 1240 4748 1111 0000 4872 0089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Kapitał zakładowy: 27.178.000,00zł</w:t>
    </w:r>
  </w:p>
  <w:p>
    <w:pPr>
      <w:pStyle w:val="Foot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Grupa Kapitałowa Rafinerii Trzebin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nergomedia Sp. z o.o.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32-540 Trzebinia, ul. Fabryczna 22; tel. (24) 201-01-60, fax. (32) 611 01 29, (24) 367 74 32</w:t>
    </w:r>
  </w:p>
  <w:p>
    <w:pPr>
      <w:pStyle w:val="Footer"/>
      <w:jc w:val="center"/>
      <w:rPr>
        <w:sz w:val="14"/>
        <w:szCs w:val="14"/>
      </w:rPr>
    </w:pPr>
    <w:hyperlink r:id="rId1">
      <w:r>
        <w:rPr>
          <w:rStyle w:val="InternetLink"/>
          <w:sz w:val="14"/>
          <w:szCs w:val="14"/>
        </w:rPr>
        <w:t>www.energomedia.com.pl</w:t>
      </w:r>
    </w:hyperlink>
    <w:r>
      <w:rPr>
        <w:sz w:val="14"/>
        <w:szCs w:val="14"/>
      </w:rPr>
      <w:t xml:space="preserve">  e-mail: </w:t>
    </w:r>
    <w:hyperlink r:id="rId2">
      <w:r>
        <w:rPr>
          <w:rStyle w:val="InternetLink"/>
          <w:sz w:val="14"/>
          <w:szCs w:val="14"/>
        </w:rPr>
        <w:t>sekretariat@energomedia.com.pl</w:t>
      </w:r>
    </w:hyperlink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/>
    </w:pPr>
    <w:r>
      <w:rPr>
        <w:sz w:val="14"/>
        <w:szCs w:val="14"/>
      </w:rPr>
      <w:t>Nr ident. NIP: 628-18-75-399, NIP UE: PL 6281875399, Nr regon: 273713642, KRS: 0000067731 Sąd Rejonowy w Krakowie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Nr kont: PeKaO S.A. 76 1240 4748 1111 0000 4872 0089, Bank Handlowy w Warszawie S.A. 53 1030 1508 0000 0008 1667 8005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Kapitał zakładowy: 27.178.000,00zł</w:t>
    </w:r>
  </w:p>
  <w:p>
    <w:pPr>
      <w:pStyle w:val="Footer"/>
      <w:jc w:val="center"/>
      <w:rPr>
        <w:rFonts w:ascii="Courier New" w:hAnsi="Courier New" w:cs="Courier New"/>
        <w:sz w:val="10"/>
        <w:szCs w:val="10"/>
      </w:rPr>
    </w:pPr>
    <w:r>
      <w:rPr>
        <w:rFonts w:cs="Courier New" w:ascii="Courier New" w:hAnsi="Courier New"/>
        <w:sz w:val="10"/>
        <w:szCs w:val="10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Grupa Kapitałowa Rafinerii Trzebinia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object w:dxaOrig="5524" w:dyaOrig="6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0.9pt;margin-top:-7.35pt;width:90.1pt;height:9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065786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5524" w:dyaOrig="6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8.9pt;margin-top:22.15pt;width:90.1pt;height:95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819459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ergomedia.com.pl/" TargetMode="External"/><Relationship Id="rId2" Type="http://schemas.openxmlformats.org/officeDocument/2006/relationships/hyperlink" Target="mailto:sekretariat@energomedia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03:00Z</dcterms:created>
  <dc:creator>***</dc:creator>
  <dc:description/>
  <cp:keywords/>
  <dc:language>en-US</dc:language>
  <cp:lastModifiedBy>Urban Marzena</cp:lastModifiedBy>
  <cp:lastPrinted>2013-03-26T18:07:00Z</cp:lastPrinted>
  <dcterms:modified xsi:type="dcterms:W3CDTF">2013-07-29T11:55:00Z</dcterms:modified>
  <cp:revision>5</cp:revision>
  <dc:subject/>
  <dc:title/>
</cp:coreProperties>
</file>